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6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6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宿城区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第七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马陵放歌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16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歌手大奖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送单位（盖章）：       联系人：      联系电话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701"/>
        <w:gridCol w:w="1559"/>
        <w:gridCol w:w="99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参赛曲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1:10Z</dcterms:created>
  <dc:creator>Administrator</dc:creator>
  <dc:description/>
  <dc:language>en-US</dc:language>
  <cp:lastModifiedBy>Administrator</cp:lastModifiedBy>
  <dcterms:modified xsi:type="dcterms:W3CDTF">2020-08-17T08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